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lang w:val="en-US"/>
        </w:rPr>
      </w:pPr>
      <w:r>
        <w:rPr>
          <w:lang w:val="en-US" w:eastAsia="en-US"/>
        </w:rPr>
        <w:drawing>
          <wp:inline distT="0" distB="0" distL="0" distR="0">
            <wp:extent cx="1424305" cy="758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e to the Canadian Acoustical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Style w:val="SubtleEmphasis1"/>
        </w:rPr>
        <w:t>This document must be filled, signed, scanned as PDF and submitted as a supplement file, together with your manuscript</w:t>
      </w:r>
    </w:p>
    <w:p>
      <w:pPr>
        <w:pStyle w:val="Normal"/>
        <w:jc w:val="center"/>
        <w:rPr>
          <w:rStyle w:val="SubtleEmphasis1"/>
          <w:b/>
          <w:b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pyright on articles is held by the author(s). The corresponding author has the right to grant on behalf of all authors and does grant on behalf of all authors, a worldwide exclusive licence (or non-exclusive license for government employees) to the Publishers and its licensees in perpetuity, in all forms, formats and media (whether known now or created in the future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publish, reproduce, distribute, display and store the Contribution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translate the Contribution into other languages, create adaptations, reprints, include within collections and create summaries, extracts and/or, abstracts of the Contributio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exploit all subsidiary rights in the Contribution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provide the inclusion of electronic links from the Contribution to third party material where-ever it may be located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licence any third party to do any or all of the abov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4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b/>
          <w:sz w:val="22"/>
          <w:szCs w:val="22"/>
        </w:rPr>
        <w:t xml:space="preserve">complete </w:t>
      </w:r>
      <w:r>
        <w:rPr>
          <w:rFonts w:cs="Times New Roman" w:ascii="Times New Roman" w:hAnsi="Times New Roman"/>
          <w:sz w:val="22"/>
          <w:szCs w:val="22"/>
        </w:rPr>
        <w:t>the following statement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I </w:t>
      </w:r>
      <w:del w:id="0" w:author="Bruce Martin" w:date="2017-04-30T21:41:00Z">
        <w:r>
          <w:rPr>
            <w:b/>
            <w:i/>
            <w:sz w:val="22"/>
            <w:szCs w:val="22"/>
            <w:highlight w:val="yellow"/>
          </w:rPr>
          <w:delText>[insert full  name]</w:delText>
        </w:r>
      </w:del>
      <w:ins w:id="1" w:author="Bruce Martin" w:date="2017-04-30T21:41:00Z">
        <w:r>
          <w:rPr>
            <w:b/>
            <w:i/>
            <w:sz w:val="22"/>
            <w:szCs w:val="22"/>
          </w:rPr>
          <w:t>Bruce Martin</w:t>
        </w:r>
      </w:ins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The Corresponding Author of this article contained within the original manuscript which includes any diagrams &amp; photographs within and any related or stand-alone film submitted  (the “Contribution”), have the right to grant on behalf of all authors and do grant on behalf of all authors, a licence to the Canadian Acoustical Association and its licencees, to permit this Contribution (if accepted) to be published in Canadian Acoustics and to exploit all subsidiary rights. </w:t>
      </w:r>
    </w:p>
    <w:p>
      <w:pPr>
        <w:pStyle w:val="Normal"/>
        <w:autoSpaceDE w:val="false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lease tick </w:t>
      </w:r>
      <w:r>
        <w:rPr>
          <w:b/>
          <w:color w:val="000000"/>
          <w:sz w:val="22"/>
          <w:szCs w:val="22"/>
        </w:rPr>
        <w:t>one or more</w:t>
      </w:r>
      <w:r>
        <w:rPr>
          <w:color w:val="000000"/>
          <w:sz w:val="22"/>
          <w:szCs w:val="22"/>
        </w:rPr>
        <w:t xml:space="preserve"> boxes as appropriate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the sole author of the Contribution.</w:t>
      </w:r>
    </w:p>
    <w:p>
      <w:pPr>
        <w:pStyle w:val="Normal"/>
        <w:numPr>
          <w:ilvl w:val="0"/>
          <w:numId w:val="0"/>
        </w:numPr>
        <w:ind w:left="720" w:hanging="0"/>
        <w:rPr/>
      </w:pPr>
      <w:ins w:id="2" w:author="Bruce Martin" w:date="2017-04-30T21:41:00Z">
        <w:r>
          <w:rPr>
            <w:color w:val="000000"/>
            <w:sz w:val="22"/>
            <w:szCs w:val="22"/>
          </w:rPr>
          <w:t xml:space="preserve">X   </w:t>
        </w:r>
      </w:ins>
      <w:r>
        <w:rPr>
          <w:color w:val="000000"/>
          <w:sz w:val="22"/>
          <w:szCs w:val="22"/>
        </w:rPr>
        <w:t>I am one author signing on behalf of all co-owners of the Contribution.</w:t>
      </w:r>
    </w:p>
    <w:p>
      <w:pPr>
        <w:pStyle w:val="Normal"/>
        <w:numPr>
          <w:ilvl w:val="0"/>
          <w:numId w:val="0"/>
        </w:numPr>
        <w:ind w:left="720" w:hanging="0"/>
        <w:rPr/>
      </w:pPr>
      <w:ins w:id="3" w:author="Bruce Martin" w:date="2017-04-30T21:41:00Z">
        <w:r>
          <w:rPr>
            <w:color w:val="000000"/>
            <w:sz w:val="22"/>
            <w:szCs w:val="22"/>
          </w:rPr>
          <w:t xml:space="preserve">X  </w:t>
        </w:r>
      </w:ins>
      <w:r>
        <w:rPr>
          <w:color w:val="000000"/>
          <w:sz w:val="22"/>
          <w:szCs w:val="22"/>
        </w:rPr>
        <w:t>The Contribution has been made in the course of my employment and I am signing as authorised by my employer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an employee of the Crown acting in the course of my employm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a US Federal Government employee acting in the course of my employmen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I am not an employee of the Crown or the US Federal Government, but some or all of my co-authors are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igned in </w:t>
      </w:r>
      <w:ins w:id="4" w:author="Bruce Martin" w:date="2017-04-30T21:42:00Z">
        <w:r>
          <w:rPr>
            <w:b/>
            <w:i/>
            <w:sz w:val="22"/>
            <w:szCs w:val="22"/>
          </w:rPr>
          <w:t>Halifax, Nova Scotia</w:t>
        </w:r>
      </w:ins>
      <w:del w:id="5" w:author="Bruce Martin" w:date="2017-04-30T21:42:00Z">
        <w:r>
          <w:rPr>
            <w:b/>
            <w:i/>
            <w:sz w:val="22"/>
            <w:szCs w:val="22"/>
          </w:rPr>
          <w:delText>[insert full location name]</w:delText>
        </w:r>
      </w:del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b/>
          <w:i/>
          <w:sz w:val="22"/>
          <w:szCs w:val="22"/>
        </w:rPr>
        <w:t xml:space="preserve"> </w:t>
      </w:r>
      <w:ins w:id="6" w:author="Bruce Martin" w:date="2017-04-30T21:42:00Z">
        <w:r>
          <w:rPr>
            <w:b/>
            <w:i/>
            <w:sz w:val="22"/>
            <w:szCs w:val="22"/>
          </w:rPr>
          <w:t>20170430</w:t>
        </w:r>
      </w:ins>
      <w:del w:id="7" w:author="Bruce Martin" w:date="2017-04-30T21:42:00Z">
        <w:r>
          <w:rPr>
            <w:b/>
            <w:i/>
            <w:sz w:val="22"/>
            <w:szCs w:val="22"/>
            <w:highlight w:val="yellow"/>
          </w:rPr>
          <w:delText>[insert YYYYMMDD date]</w:delText>
        </w:r>
      </w:del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</w:t>
      </w:r>
    </w:p>
    <w:p>
      <w:pPr>
        <w:pStyle w:val="Heading1"/>
        <w:rPr/>
      </w:pPr>
      <w:r>
        <w:rPr>
          <w:rStyle w:val="SubtleEmphasis1"/>
        </w:rPr>
        <w:t>This document must be filled, signed, scanned as PDF and submitted as a supplement file, together with your manuscript</w:t>
      </w:r>
    </w:p>
    <w:p>
      <w:pPr>
        <w:pStyle w:val="Normal"/>
        <w:rPr>
          <w:rStyle w:val="SubtleEmphasis1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WCYD Q+ Times">
    <w:altName w:val="Times New Roman"/>
    <w:charset w:val="00"/>
    <w:family w:val="roman"/>
    <w:pitch w:val="default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WCYD Q+ Times;Times New Roman" w:hAnsi="BWCYD Q+ Times;Times New Roman" w:cs="BWCYD Q+ Times;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WCYD Q+ Times;Times New Roman" w:hAnsi="BWCYD Q+ Times;Times New Roman" w:eastAsia="Times New Roman" w:cs="BWCYD Q+ Times;Times New Roman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>
      <w:spacing w:before="0" w:after="2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2:00Z</dcterms:created>
  <dc:creator>Jane Smith</dc:creator>
  <dc:description/>
  <cp:keywords/>
  <dc:language>en-US</dc:language>
  <cp:lastModifiedBy>Bruce Martin</cp:lastModifiedBy>
  <cp:lastPrinted>2012-03-19T17:20:00Z</cp:lastPrinted>
  <dcterms:modified xsi:type="dcterms:W3CDTF">2017-05-01T00:42:00Z</dcterms:modified>
  <cp:revision>3</cp:revision>
  <dc:subject/>
  <dc:title>Licence to BMJ Publishing Group Limited (“BMJ Group”) for Publication</dc:title>
</cp:coreProperties>
</file>